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大黑简体" w:hAnsi="方正小标宋简体;方正大黑简体" w:eastAsia="方正小标宋简体;方正大黑简体" w:cs="宋体;SimSun"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方正大黑简体" w:cs="宋体;SimSun" w:ascii="方正小标宋简体;方正大黑简体" w:hAnsi="方正小标宋简体;方正大黑简体"/>
          <w:bCs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大黑简体" w:hAnsi="方正小标宋简体;方正大黑简体" w:eastAsia="方正小标宋简体;方正大黑简体" w:cs="宋体;SimSun"/>
          <w:bCs/>
          <w:sz w:val="40"/>
          <w:szCs w:val="40"/>
          <w:lang w:val="en-US" w:eastAsia="en-US"/>
        </w:rPr>
      </w:pPr>
      <w:r>
        <w:rPr>
          <w:rFonts w:ascii="方正小标宋简体;方正大黑简体" w:hAnsi="方正小标宋简体;方正大黑简体" w:cs="宋体;SimSun" w:eastAsia="方正小标宋简体;方正大黑简体"/>
          <w:bCs/>
          <w:sz w:val="40"/>
          <w:szCs w:val="40"/>
          <w:lang w:val="en-US" w:eastAsia="en-US"/>
        </w:rPr>
        <w:t>福建省</w:t>
      </w:r>
      <w:r>
        <w:rPr>
          <w:rFonts w:eastAsia="方正小标宋简体;方正大黑简体" w:cs="宋体;SimSun" w:ascii="方正小标宋简体;方正大黑简体" w:hAnsi="方正小标宋简体;方正大黑简体"/>
          <w:bCs/>
          <w:sz w:val="40"/>
          <w:szCs w:val="40"/>
          <w:lang w:val="en-US" w:eastAsia="en-US"/>
        </w:rPr>
        <w:t>2013</w:t>
      </w:r>
      <w:r>
        <w:rPr>
          <w:rFonts w:ascii="方正小标宋简体;方正大黑简体" w:hAnsi="方正小标宋简体;方正大黑简体" w:cs="宋体;SimSun" w:eastAsia="方正小标宋简体;方正大黑简体"/>
          <w:bCs/>
          <w:sz w:val="40"/>
          <w:szCs w:val="40"/>
          <w:lang w:val="en-US" w:eastAsia="en-US"/>
        </w:rPr>
        <w:t>年“质量月”活动统计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大黑简体" w:hAnsi="方正小标宋简体;方正大黑简体" w:eastAsia="方正小标宋简体;方正大黑简体" w:cs="宋体;SimSun"/>
          <w:bCs/>
          <w:sz w:val="44"/>
          <w:szCs w:val="44"/>
          <w:lang w:val="en-US" w:eastAsia="en-US"/>
        </w:rPr>
      </w:pPr>
      <w:r>
        <w:rPr>
          <w:rFonts w:eastAsia="方正小标宋简体;方正大黑简体" w:cs="宋体;SimSun" w:ascii="方正小标宋简体;方正大黑简体" w:hAnsi="方正小标宋简体;方正大黑简体"/>
          <w:bCs/>
          <w:sz w:val="44"/>
          <w:szCs w:val="44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80"/>
        <w:gridCol w:w="940"/>
        <w:gridCol w:w="1440"/>
        <w:gridCol w:w="1214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启动仪式及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大型宣传活动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领导参与情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人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省部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市局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县处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组织活动次数（次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群众参加人数（人次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参与部门数（个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部门参与人数（人次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闻发布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参加部门数（个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发布专题新闻、信息（条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报纸、杂志发表专题文章或新闻报道总数（篇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播放广播、电视专题节目及新闻报道总数（次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总时长（分钟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制作、播放各类公益广告总数（次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制作、张贴宣传画数（张）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制作、发放宣传资料（份）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制作展板数（个）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发送宣传短信量（条）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处理消费者投诉数量（个）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实验室开放日”活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开放实验室数量（个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参观人数（人次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企业开展“质量月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活动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参与企业数量（家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参与职工数量（人次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查找质量隐患（个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解决质量问题（个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企业召开质量分析会（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企业开展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QC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组活动（次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执法打假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确定整治的重点区域（个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确定整治的重点产品（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出动执法人员（人次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查处违法案件（起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查获假冒伪劣产品货值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曝光制假售假企业（家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举办专题论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或研讨会（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参加人数（人次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大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49:00Z</dcterms:created>
  <dc:creator>chenwz</dc:creator>
  <dc:description/>
  <cp:keywords/>
  <dc:language>en-US</dc:language>
  <cp:lastModifiedBy>chenwz</cp:lastModifiedBy>
  <dcterms:modified xsi:type="dcterms:W3CDTF">2013-08-20T02:50:00Z</dcterms:modified>
  <cp:revision>1</cp:revision>
  <dc:subject/>
  <dc:title>附件2</dc:title>
</cp:coreProperties>
</file>