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060" w:leader="none"/>
          <w:tab w:val="left" w:pos="12240" w:leader="none"/>
          <w:tab w:val="left" w:pos="12420" w:leader="none"/>
          <w:tab w:val="left" w:pos="12600" w:leader="none"/>
          <w:tab w:val="left" w:pos="1296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：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7"/>
        <w:gridCol w:w="2882"/>
        <w:gridCol w:w="1486"/>
        <w:gridCol w:w="970"/>
        <w:gridCol w:w="1356"/>
        <w:gridCol w:w="1719"/>
        <w:gridCol w:w="1355"/>
        <w:gridCol w:w="1800"/>
        <w:gridCol w:w="8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  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产品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箱地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导入卓越绩效时间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1800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  <w:u w:val="single"/>
        </w:rPr>
        <w:t xml:space="preserve">         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市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11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度（第三届）福建省政府质量奖申报企业汇总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2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