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黑体" w:hAnsi="方正黑体简体;黑体" w:eastAsia="方正黑体简体;黑体" w:cs="宋体"/>
          <w:b/>
          <w:b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附件</w:t>
      </w:r>
      <w:r>
        <w:rPr>
          <w:rFonts w:eastAsia="方正黑体简体;黑体" w:cs="黑体" w:ascii="方正黑体简体;黑体" w:hAnsi="方正黑体简体;黑体"/>
          <w:b/>
          <w:sz w:val="32"/>
          <w:szCs w:val="32"/>
        </w:rPr>
        <w:t>5</w:t>
      </w:r>
    </w:p>
    <w:p>
      <w:pPr>
        <w:pStyle w:val="Normal"/>
        <w:jc w:val="left"/>
        <w:rPr>
          <w:rFonts w:ascii="方正仿宋简体;宋体" w:hAnsi="方正仿宋简体;宋体" w:eastAsia="方正仿宋简体;宋体" w:cs="宋体"/>
          <w:b/>
          <w:b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旅游区域品牌价值评价数据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填报表</w:t>
      </w:r>
    </w:p>
    <w:p>
      <w:pPr>
        <w:pStyle w:val="Normal"/>
        <w:jc w:val="center"/>
        <w:rPr>
          <w:rFonts w:ascii="宋体" w:hAnsi="宋体" w:eastAsia="方正小标宋简体;黑体" w:cs="宋体"/>
          <w:sz w:val="18"/>
          <w:szCs w:val="18"/>
        </w:rPr>
      </w:pPr>
      <w:r>
        <w:rPr>
          <w:rFonts w:eastAsia="方正小标宋简体;黑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申报景区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______</w:t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申报单位：（盖章）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</w:t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推荐单位：（盖章）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</w:t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所在地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省（自治区、直辖市）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市</w:t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left="868" w:hanging="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left="868" w:firstLine="1878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left="868" w:firstLine="2191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868" w:firstLine="219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〇一七年五月</w:t>
      </w:r>
    </w:p>
    <w:p>
      <w:pPr>
        <w:pStyle w:val="Normal"/>
        <w:ind w:left="868" w:firstLine="2191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ind w:firstLine="344"/>
        <w:jc w:val="center"/>
        <w:rPr>
          <w:rFonts w:ascii="宋体" w:hAnsi="宋体" w:eastAsia="方正仿宋简体;宋体" w:cs="宋体"/>
          <w:sz w:val="18"/>
          <w:szCs w:val="18"/>
        </w:rPr>
      </w:pPr>
      <w:r>
        <w:rPr>
          <w:rFonts w:eastAsia="方正仿宋简体;宋体"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填 报 说 明</w:t>
      </w:r>
    </w:p>
    <w:p>
      <w:pPr>
        <w:pStyle w:val="Normal"/>
        <w:spacing w:lineRule="exact" w:line="540"/>
        <w:ind w:left="544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ind w:left="544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各项内容须如实填写；如无此项，请划斜线；</w:t>
      </w:r>
    </w:p>
    <w:p>
      <w:pPr>
        <w:pStyle w:val="Normal"/>
        <w:spacing w:lineRule="exact" w:line="540"/>
        <w:ind w:left="544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以万元为单位的指标需精确到小数点后两位；</w:t>
      </w:r>
    </w:p>
    <w:p>
      <w:pPr>
        <w:pStyle w:val="Normal"/>
        <w:spacing w:lineRule="exact" w:line="540"/>
        <w:ind w:left="544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部分指标需区域提供相关证明材料或复印件；</w:t>
      </w:r>
    </w:p>
    <w:p>
      <w:pPr>
        <w:pStyle w:val="Normal"/>
        <w:spacing w:lineRule="exact" w:line="594"/>
        <w:ind w:firstLine="546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由区域填报完成并加盖公章后，由有关单位进行初审，并出具审查意见；</w:t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需提交纸质和电子版。纸质版统一按照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旅游区域品牌价值评价数据信息填报表填写，需另附说明材料的，按顺序依次附后。全部申报材料需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装订成册，以白色</w:t>
      </w:r>
      <w:r>
        <w:rPr>
          <w:rFonts w:eastAsia="方正仿宋简体;宋体" w:cs="宋体" w:ascii="方正仿宋简体;宋体" w:hAnsi="方正仿宋简体;宋体"/>
          <w:b/>
          <w:sz w:val="28"/>
          <w:szCs w:val="28"/>
        </w:rPr>
        <w:t>A4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纸做封面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，沿长边装订。电子版以光盘形式提供。</w:t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ind w:firstLine="546"/>
        <w:jc w:val="left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sz w:val="44"/>
          <w:szCs w:val="32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32"/>
        </w:rPr>
        <w:t>年旅游区域品牌价值评价数据信息填报表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4"/>
        <w:gridCol w:w="119"/>
        <w:gridCol w:w="13"/>
        <w:gridCol w:w="552"/>
        <w:gridCol w:w="352"/>
        <w:gridCol w:w="14"/>
        <w:gridCol w:w="19"/>
        <w:gridCol w:w="202"/>
        <w:gridCol w:w="126"/>
        <w:gridCol w:w="31"/>
        <w:gridCol w:w="108"/>
        <w:gridCol w:w="5"/>
        <w:gridCol w:w="478"/>
        <w:gridCol w:w="367"/>
        <w:gridCol w:w="3"/>
        <w:gridCol w:w="16"/>
        <w:gridCol w:w="786"/>
        <w:gridCol w:w="48"/>
        <w:gridCol w:w="713"/>
        <w:gridCol w:w="280"/>
        <w:gridCol w:w="141"/>
        <w:gridCol w:w="95"/>
        <w:gridCol w:w="756"/>
        <w:gridCol w:w="52"/>
        <w:gridCol w:w="13"/>
        <w:gridCol w:w="6"/>
        <w:gridCol w:w="13"/>
        <w:gridCol w:w="61"/>
        <w:gridCol w:w="138"/>
        <w:gridCol w:w="98"/>
        <w:gridCol w:w="279"/>
        <w:gridCol w:w="59"/>
        <w:gridCol w:w="701"/>
        <w:gridCol w:w="105"/>
        <w:gridCol w:w="132"/>
        <w:gridCol w:w="948"/>
        <w:gridCol w:w="22"/>
        <w:gridCol w:w="4"/>
        <w:gridCol w:w="30"/>
        <w:gridCol w:w="9"/>
        <w:gridCol w:w="10"/>
      </w:tblGrid>
      <w:tr>
        <w:trPr>
          <w:trHeight w:val="90" w:hRule="atLeast"/>
        </w:trPr>
        <w:tc>
          <w:tcPr>
            <w:tcW w:w="9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一、基本情况信息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区域名称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核心景区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申报区域负责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联系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子邮箱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通讯地址</w:t>
            </w:r>
          </w:p>
        </w:tc>
        <w:tc>
          <w:tcPr>
            <w:tcW w:w="77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监部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箱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所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地理位置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行政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平方公里）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人口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数量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旅游从业人数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业经济指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本部分数据均以统计局公布信息为准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GDP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亿元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旅游总收入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GDP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亿元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总收入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亿元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内旅游收入（亿元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际旅游创汇（亿美元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旅游者</w:t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人数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内外旅游者总数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人次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内旅游者数量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人次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入境旅游者数量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万人次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外国人（万人次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港澳台同胞（万人次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品牌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基本信息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区域品牌名称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成立时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集体商标名称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注册时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核心景区辐射区域简介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(500</w:t>
            </w: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字以内</w:t>
            </w: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)</w:t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品牌受益产业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辐射景区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景区数量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A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A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AAA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总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星级饭店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数量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二星级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三星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四星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五星级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总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行社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数量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A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AA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  <w:t>AAAA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景区荣誉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世界级荣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国家级荣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省级荣誉</w:t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市县级荣誉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其他</w:t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>荣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64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64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64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区域品牌情况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8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77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1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;黑体" w:hAnsi="方正黑体简体;黑体" w:eastAsia="方正黑体简体;黑体" w:cs="宋体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二、核心景区情况信息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名称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主管部门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性质</w:t>
            </w:r>
          </w:p>
        </w:tc>
        <w:tc>
          <w:tcPr>
            <w:tcW w:w="77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在下列正确的位置划（√）：自然公园、国家公园、地质公园、森林公园、湿地公园、野生动物园、海洋馆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通讯地址</w:t>
            </w:r>
          </w:p>
        </w:tc>
        <w:tc>
          <w:tcPr>
            <w:tcW w:w="5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邮编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电话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传真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网址</w:t>
            </w:r>
          </w:p>
        </w:tc>
        <w:tc>
          <w:tcPr>
            <w:tcW w:w="77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负责人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电话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面积</w:t>
            </w:r>
          </w:p>
        </w:tc>
        <w:tc>
          <w:tcPr>
            <w:tcW w:w="77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依托城市（镇）名称</w:t>
            </w:r>
          </w:p>
        </w:tc>
        <w:tc>
          <w:tcPr>
            <w:tcW w:w="77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行政归属单位</w:t>
            </w:r>
          </w:p>
        </w:tc>
        <w:tc>
          <w:tcPr>
            <w:tcW w:w="6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440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经营管理单位</w:t>
            </w:r>
          </w:p>
        </w:tc>
        <w:tc>
          <w:tcPr>
            <w:tcW w:w="6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总人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方正仿宋简体;宋体" w:cs="宋体"/>
                <w:kern w:val="0"/>
                <w:sz w:val="24"/>
              </w:rPr>
            </w:pPr>
            <w:r>
              <w:rPr>
                <w:rFonts w:ascii="宋体" w:hAnsi="宋体" w:cs="宋体" w:eastAsia="方正仿宋简体;宋体"/>
                <w:kern w:val="0"/>
                <w:sz w:val="24"/>
              </w:rPr>
              <w:t>导游</w:t>
            </w:r>
            <w:r>
              <w:rPr>
                <w:rFonts w:eastAsia="方正仿宋简体;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方正仿宋简体;宋体"/>
                <w:kern w:val="0"/>
                <w:sz w:val="24"/>
              </w:rPr>
              <w:t>讲解</w:t>
            </w:r>
            <w:r>
              <w:rPr>
                <w:rFonts w:eastAsia="方正仿宋简体;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方正仿宋简体;宋体"/>
                <w:kern w:val="0"/>
                <w:sz w:val="24"/>
              </w:rPr>
              <w:t>人员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安保人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方正仿宋简体;宋体" w:cs="宋体"/>
                <w:kern w:val="0"/>
                <w:sz w:val="24"/>
              </w:rPr>
            </w:pPr>
            <w:r>
              <w:rPr>
                <w:rFonts w:ascii="宋体" w:hAnsi="宋体" w:cs="宋体" w:eastAsia="方正仿宋简体;宋体"/>
                <w:kern w:val="0"/>
                <w:sz w:val="24"/>
              </w:rPr>
              <w:t>管理人员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方正仿宋简体;宋体" w:cs="宋体"/>
                <w:kern w:val="0"/>
                <w:sz w:val="24"/>
              </w:rPr>
            </w:pPr>
            <w:r>
              <w:rPr>
                <w:rFonts w:ascii="宋体" w:hAnsi="宋体" w:cs="宋体" w:eastAsia="方正仿宋简体;宋体"/>
                <w:kern w:val="0"/>
                <w:sz w:val="24"/>
              </w:rPr>
              <w:t>高级导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宋体" w:hAnsi="宋体" w:cs="宋体" w:eastAsia="方正仿宋简体;宋体"/>
                <w:kern w:val="0"/>
                <w:sz w:val="24"/>
              </w:rPr>
              <w:t>（讲解员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环卫人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投入情况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累计投入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元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年均投入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元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开业时间</w:t>
            </w:r>
          </w:p>
        </w:tc>
        <w:tc>
          <w:tcPr>
            <w:tcW w:w="77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65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景区自</w:t>
            </w:r>
            <w:r>
              <w:rPr>
                <w:rFonts w:ascii="宋体" w:hAnsi="宋体" w:cs="宋体" w:eastAsia="方正仿宋简体;宋体"/>
                <w:kern w:val="0"/>
                <w:sz w:val="24"/>
              </w:rPr>
              <w:t>   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简体;宋体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月开始开业接待游客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经营情况</w:t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spacing w:val="-2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spacing w:val="-2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201</w:t>
            </w: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spacing w:val="-20"/>
                <w:kern w:val="0"/>
                <w:sz w:val="24"/>
              </w:rPr>
              <w:t>年度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pacing w:val="-2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spacing w:val="-2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pacing w:val="-20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接待游客人数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人次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其中：入境游客数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万人次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票价格（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票收入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营业收入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利润总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上缴税费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289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景区情况综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8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77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方正黑体简体;黑体" w:hAnsi="方正黑体简体;黑体" w:eastAsia="方正黑体简体;黑体" w:cs="宋体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三、核心景区品牌要素情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黑体" w:eastAsia="方正仿宋简体;宋体"/>
                <w:b/>
                <w:color w:val="000000"/>
                <w:kern w:val="0"/>
                <w:sz w:val="28"/>
                <w:szCs w:val="28"/>
              </w:rPr>
              <w:t>数量及自评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黑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黑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形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形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形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466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地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景观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综合自然旅游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山丘型旅游地、谷地型旅游地、沙砾石地型旅游地、滩地型旅游地、奇异自然现象、自然标志地、垂直自然地带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沉积与构造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断层景观、褶曲景观、节理景观、地层剖面、钙华与泉华、矿点矿脉与矿石积聚地、生物化石点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地质地貌过程形迹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凸峰、独峰、峰丛、石（土）林、奇特与象形山石、岩壁与岩缝、峡谷段落、沟壑地、丹霞、雅丹、堆石洞、岩石洞与岩穴、沙丘地、岸滩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自然变动遗迹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重力堆积体、泥石流堆积、地震遗迹、陷落地、火山与熔岩、冰川堆积体、冰川侵蚀遗迹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岛礁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岛区、岩礁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水域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风光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河段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观光游憩河段、暗河河段、古河道段落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天然湖泊与池沼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观光游憩湖区、沼泽与湿地、潭池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瀑布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悬瀑、跌水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泉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冷泉、地热与温泉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河口与海面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观光游憩海域、涌潮现象、击浪现象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冰雪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冰川观光地、长年积雪地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生物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\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景观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树木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林地、丛树、独树、古树名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pacing w:val="-6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pacing w:val="-6"/>
                <w:sz w:val="24"/>
              </w:rPr>
              <w:t>草原与草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草地、疏林草地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花卉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草场花卉地、林间花卉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野生动物栖息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水生动物栖息地、陆地动物栖息地、鸟类栖息地、蝶类栖息地、珍稀动物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天象与气候景观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光现象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日月星辰观察地、光环现象观察地、海市蜃楼现象多发地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天气与气候现象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云雾多发区、避暑气候地、避寒气候地、极端与特殊气候显示地、物候景观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遗址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遗迹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史前人类活动场所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人类活动遗址、文化层、文物散落地、原始聚落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社会经济文化活动遗址遗迹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历史事件发生地、军事遗址与古战场、废弃寺庙、废弃生产地、交通遗迹、废城与聚落遗迹、长城遗迹、烽燧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建筑与设施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综合人文旅游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教学科研实验场所、康体游乐休闲度假地、宗教与祭祀活动场所、园林游憩区域、文化活动场所、建设工程与生产地、社会与商贸活动场所、动物与植物展示地、军事观光地、边境口岸、景物观赏点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体活动场馆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聚会接待厅堂（室）、祭拜场馆、展示演示场馆、体育健身馆场、歌舞游乐场馆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景观建筑与附属型建筑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佛塔、塔形建筑物、楼阁、石窟、长城段落、城（堡）、摩崖字画、碑碣（林）、广场、人工洞穴、建筑小品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28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居住地与社区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28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统与乡土建筑、特色街巷、特色社区、名人故居与历史纪念建筑、书院、会馆、特色店铺、特色市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归葬地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陵区陵园、墓（群）、悬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交通建筑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桥、车站、港口渡口与码头、航空港、栈道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水工建筑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水库观光游憩区段、水井、运河与渠道段落、堤坝段落、灌区、提水设施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66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旅游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商品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地方旅游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商品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菜品饮食、农林畜产品与制品、水产品与制品、中草药材及制品、传统手工产品与工艺品、日用工业品、其他物品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自然生态服务经济价值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森林资源生态服务价值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森林涵养水源服务、森林保育土壤服务、森林固碳制氧服务、森林调节气候、净化环境服务、森林生物多样性维护服务、森林农业防护服务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荒漠生态系统服务价值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水资源生态服务价值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湿地资源生态服务价值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与开发投入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保护投入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开发投入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形资产概述</w:t>
            </w:r>
            <w:bookmarkStart w:id="0" w:name="OLE_LINK3"/>
            <w:bookmarkStart w:id="1" w:name="OLE_LINK2"/>
            <w:bookmarkStart w:id="2" w:name="OLE_LINK1"/>
            <w:r>
              <w:rPr>
                <w:rFonts w:ascii="方正仿宋简体;宋体" w:hAnsi="方正仿宋简体;宋体" w:cs="宋体" w:eastAsia="方正仿宋简体;宋体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  <w:bookmarkEnd w:id="0"/>
            <w:bookmarkEnd w:id="1"/>
            <w:bookmarkEnd w:id="2"/>
          </w:p>
        </w:tc>
        <w:tc>
          <w:tcPr>
            <w:tcW w:w="81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旅游资源类型种类、特色、数量、品位、组合关系、保护措施等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数量及自评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无形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无形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产</w:t>
            </w:r>
          </w:p>
        </w:tc>
        <w:tc>
          <w:tcPr>
            <w:tcW w:w="1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景区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荣誉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世界级旅游资源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autoSpaceDE w:val="false"/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被联合国科教文组织批准列入《世界遗产名录》的名胜古迹、世界级地质公园和列入联合国“人与生物圈”计划的自然保护区等旅游资源。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国家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autoSpaceDE w:val="false"/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由国务院审定公布的国家风景名胜区、国家历史文化名城和国家重点文物保护单位，以及国家级自然保护区和国家森林公园。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autoSpaceDE w:val="false"/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省级风景名胜区，省级历史文化名城，省级文物保护单位，以及省级自然保护区，省级森林公园，省级历史文化名镇名村。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县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资源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autoSpaceDE w:val="false"/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主要包括市（县）级风景名胜区和市（县）级文物保护单位。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非物质文化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非物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遗产名录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autoSpaceDE w:val="false"/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包括世界非物质文化遗产、中国非物质文化遗产、省级非物质文化遗产名录。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宗教文化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宗教活动、宗教艺术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民俗风情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统民居、民族服饰、特色饮食、婚恋、节日庆典、礼仪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艺技能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统的手工艺技能如编织、加工、制作、雕刻等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学艺术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记、诗词、楹联、题刻、神话、传说、书法、绘画、文艺团体、文学艺术作品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表演艺术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表演艺术如戏曲、音乐、舞蹈等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知识和实践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关自然界和宇宙的知识和实践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现代节庆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节、文化节、商贸农事节、体育节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会计学无形资产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包括专利权、非专利技术、商标权、著作权、特许权、土地使用权、商业秘诀、商誉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建设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培育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培育费用的占比、品牌培育管理机制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维护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维护费用的占比、品牌维护措施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宣传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宣传推广费用的占比、品牌宣传渠道的多样性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影响力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知名度、品牌美誉度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场能力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场影响力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场占有率、入境游客的规模、国内游客的规模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市场开拓力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境外设立营销渠道的数量、国内设立营销渠道的数量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持续发展能力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40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环境保护程度、品牌法律保护程度、品牌资源持续发展能力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无形资产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81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数量及自评</w:t>
            </w:r>
          </w:p>
        </w:tc>
      </w:tr>
      <w:tr>
        <w:trPr>
          <w:trHeight w:val="1088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质量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量管理机制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管理认证情况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信用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近两年媒体曝光情况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消费者投诉信用责任情况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管理体系建设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量管理信息化水平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质量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78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数量及自评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5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5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能力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餐饮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住宿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交通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览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购物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娱乐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5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服务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5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保障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安全服务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应急机制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客投诉处理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服务旅行标准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服务基础设施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客户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4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关系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客满意度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游客忠诚度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服务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78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bookmarkStart w:id="3" w:name="_Hlk421698254"/>
            <w:bookmarkEnd w:id="3"/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指标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8"/>
                <w:szCs w:val="28"/>
              </w:rPr>
              <w:t>数量及自评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创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产品（服务）创新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景区产品（参观、游乐）的独特性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旅游景区产品（参观、游乐）的丰富性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个性化的旅游服务的创新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化创新（营销创新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品牌文化核心理念创新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化产品创新数量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化项目创新数量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9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创新概述（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字以内）</w:t>
            </w:r>
          </w:p>
        </w:tc>
        <w:tc>
          <w:tcPr>
            <w:tcW w:w="78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1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四、申报单位填报数据信息真实性承诺</w:t>
            </w:r>
          </w:p>
        </w:tc>
      </w:tr>
      <w:tr>
        <w:trPr>
          <w:trHeight w:val="3734" w:hRule="atLeast"/>
        </w:trPr>
        <w:tc>
          <w:tcPr>
            <w:tcW w:w="91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宋体" w:hAnsi="方正仿宋简体;宋体" w:eastAsia="方正仿宋简体;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宋体" w:hAnsi="方正仿宋简体;宋体" w:eastAsia="方正仿宋简体;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;宋体" w:ascii="方正仿宋简体;宋体" w:hAnsi="方正仿宋简体;宋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10"/>
              <w:jc w:val="left"/>
              <w:rPr>
                <w:rFonts w:ascii="方正仿宋简体;宋体" w:hAnsi="方正仿宋简体;宋体" w:eastAsia="方正仿宋简体;宋体"/>
                <w:spacing w:val="-4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宋体" w:hAnsi="宋体" w:eastAsia="方正仿宋简体;宋体" w:cs="宋体"/>
                <w:spacing w:val="-4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6175"/>
              <w:rPr>
                <w:rFonts w:ascii="方正仿宋简体;宋体" w:hAnsi="方正仿宋简体;宋体" w:eastAsia="方正仿宋简体;宋体" w:cs="宋体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ind w:firstLine="337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42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ind w:firstLine="4194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申报单位公章）</w:t>
            </w:r>
          </w:p>
          <w:p>
            <w:pPr>
              <w:pStyle w:val="Normal"/>
              <w:spacing w:lineRule="atLeast" w:line="400"/>
              <w:ind w:firstLine="3114"/>
              <w:rPr>
                <w:rFonts w:ascii="宋体" w:hAnsi="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五、推荐单位审查意见</w:t>
            </w:r>
          </w:p>
        </w:tc>
      </w:tr>
      <w:tr>
        <w:trPr>
          <w:trHeight w:val="5447" w:hRule="atLeast"/>
        </w:trPr>
        <w:tc>
          <w:tcPr>
            <w:tcW w:w="91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37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77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（审查单位公章）</w:t>
            </w:r>
          </w:p>
          <w:p>
            <w:pPr>
              <w:pStyle w:val="Normal"/>
              <w:jc w:val="center"/>
              <w:rPr>
                <w:rFonts w:ascii="宋体" w:hAnsi="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361" w:bottom="141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136EC2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5">
    <w:name w:val="无间隔 Char"/>
    <w:qFormat/>
    <w:rPr>
      <w:rFonts w:ascii="Calibri" w:hAnsi="Calibri" w:eastAsia="宋体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40" w:before="0" w:after="200"/>
    </w:pPr>
    <w:rPr>
      <w:rFonts w:ascii="Calibri" w:hAnsi="Calibri" w:cs="Calibri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28">
    <w:name w:val="_Style 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0:00Z</dcterms:created>
  <dc:creator>User</dc:creator>
  <dc:description/>
  <dc:language>en-US</dc:language>
  <cp:lastModifiedBy>Administrator</cp:lastModifiedBy>
  <dcterms:modified xsi:type="dcterms:W3CDTF">2017-07-03T02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