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附件</w:t>
      </w:r>
      <w:r>
        <w:rPr>
          <w:rFonts w:eastAsia="方正黑体简体;黑体" w:cs="黑体" w:ascii="方正黑体简体;黑体" w:hAnsi="方正黑体简体;黑体"/>
          <w:sz w:val="32"/>
          <w:szCs w:val="32"/>
        </w:rPr>
        <w:t>3</w:t>
      </w:r>
    </w:p>
    <w:p>
      <w:pPr>
        <w:pStyle w:val="Normal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自主创新品牌价值评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" w:hAnsi="宋体" w:eastAsia="方正小标宋简体;黑体" w:cs="宋体"/>
          <w:sz w:val="18"/>
          <w:szCs w:val="18"/>
        </w:rPr>
      </w:pPr>
      <w:r>
        <w:rPr>
          <w:rFonts w:eastAsia="方正小标宋简体;黑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68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企业名称（盖章）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_</w:t>
      </w:r>
    </w:p>
    <w:p>
      <w:pPr>
        <w:pStyle w:val="Normal"/>
        <w:ind w:left="868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推荐单位（盖章）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_</w:t>
      </w:r>
    </w:p>
    <w:p>
      <w:pPr>
        <w:pStyle w:val="Normal"/>
        <w:ind w:left="868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填报日期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楷体简体;楷体_GB2312" w:cs="宋体"/>
          <w:sz w:val="18"/>
          <w:szCs w:val="18"/>
        </w:rPr>
      </w:pPr>
      <w:r>
        <w:rPr>
          <w:rFonts w:eastAsia="方正楷体简体;楷体_GB2312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〇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一七年五月</w:t>
      </w:r>
    </w:p>
    <w:p>
      <w:pPr>
        <w:pStyle w:val="Normal"/>
        <w:jc w:val="center"/>
        <w:rPr>
          <w:rFonts w:ascii="宋体" w:hAnsi="宋体" w:eastAsia="方正楷体简体;楷体_GB2312" w:cs="宋体"/>
          <w:sz w:val="18"/>
          <w:szCs w:val="18"/>
        </w:rPr>
      </w:pPr>
      <w:r>
        <w:rPr>
          <w:rFonts w:eastAsia="方正楷体简体;楷体_GB2312"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2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宋体" w:hAnsi="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各项内容须如实填写，不得空缺。</w:t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以上指标按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6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底数据填写，其中财务数据按照经审计的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6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会计报表填写，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需提供财务审计报告复印件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2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修订版）填写。如果品牌涉及多个行业，请按照各类产品营业收入所占比重从高到低依次填写对应的行业。</w:t>
      </w:r>
    </w:p>
    <w:p>
      <w:pPr>
        <w:pStyle w:val="Normal"/>
        <w:spacing w:lineRule="exact" w:line="540"/>
        <w:ind w:left="544" w:hanging="0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以万元为单位的指标需精确到小数点后两位。</w:t>
      </w:r>
    </w:p>
    <w:p>
      <w:pPr>
        <w:pStyle w:val="Normal"/>
        <w:spacing w:lineRule="exact" w:line="540"/>
        <w:ind w:firstLine="546"/>
        <w:rPr>
          <w:rFonts w:ascii="宋体" w:hAnsi="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部分指标需企业提供相关证明材料或复印件。</w:t>
      </w:r>
    </w:p>
    <w:p>
      <w:pPr>
        <w:pStyle w:val="Normal"/>
        <w:spacing w:lineRule="exact" w:line="540"/>
        <w:ind w:left="142" w:firstLine="410"/>
        <w:rPr>
          <w:rFonts w:ascii="宋体" w:hAnsi="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由企业填报完成后加盖单位公章，由有关单位进行初审，并出具初审意见。</w:t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需提交纸质和电子版。纸质版统一按照质检总局制定的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7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自主创新品牌价值评价数据信息填报表填写，需另附说明材料的，按顺序依次附后。全部申报材料需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装订成册，以</w:t>
      </w:r>
      <w:r>
        <w:rPr>
          <w:rFonts w:eastAsia="方正仿宋简体;宋体" w:cs="宋体" w:ascii="方正仿宋简体;宋体" w:hAnsi="方正仿宋简体;宋体"/>
          <w:b/>
          <w:sz w:val="28"/>
          <w:szCs w:val="28"/>
        </w:rPr>
        <w:t>A4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纸做封面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，沿长边装订。电子版以光盘形式提供。</w:t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Heading1"/>
        <w:spacing w:lineRule="exact" w:line="594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szCs w:val="36"/>
        </w:rPr>
        <w:t>2017</w:t>
      </w:r>
      <w:r>
        <w:rPr>
          <w:rFonts w:ascii="方正小标宋简体;黑体" w:hAnsi="方正小标宋简体;黑体" w:eastAsia="方正小标宋简体;黑体"/>
          <w:b w:val="false"/>
          <w:szCs w:val="36"/>
        </w:rPr>
        <w:t>年自主创新品牌价值评价数据信息填报表</w:t>
      </w:r>
    </w:p>
    <w:p>
      <w:pPr>
        <w:pStyle w:val="Normal"/>
        <w:spacing w:lineRule="exact" w:line="594"/>
        <w:rPr>
          <w:rFonts w:ascii="方正小标宋简体;黑体" w:hAnsi="方正小标宋简体;黑体" w:eastAsia="方正小标宋简体;黑体"/>
          <w:b w:val="false"/>
          <w:b w:val="false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szCs w:val="3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02"/>
        <w:gridCol w:w="564"/>
        <w:gridCol w:w="155"/>
        <w:gridCol w:w="578"/>
        <w:gridCol w:w="1148"/>
        <w:gridCol w:w="104"/>
        <w:gridCol w:w="767"/>
        <w:gridCol w:w="941"/>
        <w:gridCol w:w="245"/>
        <w:gridCol w:w="283"/>
        <w:gridCol w:w="1561"/>
        <w:gridCol w:w="126"/>
        <w:gridCol w:w="1822"/>
      </w:tblGrid>
      <w:tr>
        <w:trPr>
          <w:trHeight w:val="444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8"/>
                <w:szCs w:val="28"/>
              </w:rPr>
              <w:t>参评主体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4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8"/>
                <w:szCs w:val="28"/>
              </w:rPr>
              <w:t>自主创新品牌</w:t>
            </w:r>
          </w:p>
        </w:tc>
      </w:tr>
      <w:tr>
        <w:trPr>
          <w:trHeight w:val="14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品牌标识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提供矢量图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TIF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JPG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不小于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00k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格式图）</w:t>
            </w:r>
          </w:p>
        </w:tc>
      </w:tr>
      <w:tr>
        <w:trPr>
          <w:trHeight w:val="25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pacing w:val="-1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;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18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性质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有企业□集体企业□私营企业□中外合资企业</w:t>
            </w:r>
          </w:p>
        </w:tc>
      </w:tr>
      <w:tr>
        <w:trPr>
          <w:trHeight w:val="5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上市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  □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股票代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营产品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企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企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企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其他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企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行业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行业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行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行业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行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行业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行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6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其他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_____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占行业产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___%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员工总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联系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姓名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职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手机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传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邮箱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通讯地址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邮编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网址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07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8"/>
                <w:szCs w:val="28"/>
              </w:rPr>
              <w:t>企业基本情况简介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请围绕企业的发展历史、生产经营情况、文化价值理念、核心竞争力、行业地位、市场营销情况等方面表述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0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指标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3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4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5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6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</w:tr>
      <w:tr>
        <w:trPr>
          <w:trHeight w:val="125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财务数据口径：（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在选项前划“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 w:val="24"/>
              </w:rPr>
              <w:t>√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”，可复选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剥离报表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剥离报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剥离报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132" w:hanging="141"/>
              <w:rPr>
                <w:rFonts w:ascii="方正仿宋简体;宋体" w:hAnsi="方正仿宋简体;宋体" w:eastAsia="方正仿宋简体;宋体" w:cs="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ind w:left="132" w:hanging="1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Cs w:val="21"/>
              </w:rPr>
              <w:t>剥离报表</w:t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收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成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利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税金及附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费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得税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7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净利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8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流动资产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9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非流动资产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0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流动负债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非流动负债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土地使用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商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其他无形资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出口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对企业营业利润贡献率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7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非经营性资产占总资产比例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sz w:val="32"/>
                <w:szCs w:val="32"/>
              </w:rPr>
              <w:t>三、企业主营产品相关指标</w:t>
            </w:r>
          </w:p>
        </w:tc>
      </w:tr>
      <w:tr>
        <w:trPr>
          <w:trHeight w:val="14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sz w:val="24"/>
              </w:rPr>
              <w:t>产品</w:t>
            </w:r>
            <w:r>
              <w:rPr>
                <w:rFonts w:eastAsia="方正黑体简体;黑体" w:cs="宋体" w:ascii="方正黑体简体;黑体" w:hAnsi="方正黑体简体;黑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市场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同类产品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本企业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销售总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sz w:val="24"/>
              </w:rPr>
              <w:t>产品</w:t>
            </w:r>
            <w:r>
              <w:rPr>
                <w:rFonts w:eastAsia="方正黑体简体;黑体" w:cs="宋体" w:ascii="方正黑体简体;黑体" w:hAnsi="方正黑体简体;黑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市场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同类产品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销售总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sz w:val="24"/>
              </w:rPr>
              <w:t>产品</w:t>
            </w:r>
            <w:r>
              <w:rPr>
                <w:rFonts w:eastAsia="方正黑体简体;黑体" w:cs="宋体" w:ascii="方正黑体简体;黑体" w:hAnsi="方正黑体简体;黑体"/>
                <w:b/>
                <w:color w:val="000000"/>
                <w:sz w:val="24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市场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同类产品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销售总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9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sz w:val="24"/>
              </w:rPr>
              <w:t>其他产品</w:t>
            </w:r>
          </w:p>
        </w:tc>
      </w:tr>
      <w:tr>
        <w:trPr>
          <w:trHeight w:val="2084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其他产品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情况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本企业所填其他产品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市场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本企业其他产品同类产品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本企业所填其他产品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的销售总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6"/>
        <w:gridCol w:w="7556"/>
      </w:tblGrid>
      <w:tr>
        <w:trPr>
          <w:trHeight w:val="27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四、综合指标</w:t>
            </w:r>
          </w:p>
        </w:tc>
      </w:tr>
      <w:tr>
        <w:trPr>
          <w:trHeight w:val="2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一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二级指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填报内容</w:t>
            </w:r>
          </w:p>
        </w:tc>
      </w:tr>
      <w:tr>
        <w:trPr>
          <w:trHeight w:val="555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自主创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自主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创新基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人员投入：研发人员总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人，企业员工总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经费投入：（企业近四年每年研发支出，</w:t>
            </w:r>
            <w:r>
              <w:rPr>
                <w:rFonts w:ascii="方正仿宋简体;宋体" w:hAnsi="方正仿宋简体;宋体" w:cs="宋体" w:eastAsia="方正仿宋简体;宋体"/>
                <w:i/>
                <w:color w:val="000000"/>
                <w:sz w:val="24"/>
              </w:rPr>
              <w:t>不可累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，占当年营业总收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5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基础设施投入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创新研发平台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国家（重点）实验室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、国家科学中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、国家工程实验室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、国家工程（技术）研究中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研究院（所）、博士后流动工作站、省级企业技术中心、工业设计中心或实验室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其他各类技术平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（需提供证明材料）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生产设备先进性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生产设备国际领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台、个）、国内领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台、个）、行业领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台、个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协同创新：</w:t>
            </w:r>
          </w:p>
          <w:p>
            <w:pPr>
              <w:pStyle w:val="Normal"/>
              <w:spacing w:lineRule="exact" w:line="400"/>
              <w:ind w:firstLine="117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与有关企业、高校、科研机构开展产学研合作项目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以上需提供证明材料）</w:t>
            </w:r>
          </w:p>
        </w:tc>
      </w:tr>
      <w:tr>
        <w:trPr>
          <w:trHeight w:val="17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水平</w:t>
            </w:r>
          </w:p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ListParagraph"/>
              <w:ind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水平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和参与标准制定情况：承担国际、国家、省级标准化组织技术机构秘书处工作分别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参与制修订国际标准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参与制修订国家标准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参与制修订地方标准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参与制修订行业标准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上述请提供标准名单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专利持有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获得国际专利情况：获得国际专利授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获得国内专利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发明专利授权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实用新型专利授权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外观设计专利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上述请提供清单和专利号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科技创新奖励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获得国际级科技奖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国家级科技奖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（含特等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一等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二等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省（区、市）级科技奖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（含特等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一等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二等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三等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行业协会、社会团体等其他组织机构科技奖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（需提供证明材料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检测手段的先进程度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际领先□国内领先□行业领先（需提供证明材料）</w:t>
            </w:r>
          </w:p>
        </w:tc>
      </w:tr>
      <w:tr>
        <w:trPr>
          <w:trHeight w:val="33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能力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科技成果转化率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成果开发总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，技术成果被采用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新产品（或新技术）的科技成果鉴定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新技术（或新产品）开发速度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近四年每年的新技术（或新产品）开发数（不可累加）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5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生产工艺改进或创新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内新工艺研发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新工艺引用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原有工艺改进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8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产出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出口创汇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度企业产品出口创汇额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美元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自主创新产品国内外市场占有情况：请从企业自主创新产品市场占有率、行业排名、经营地域范围等定量与定性指标进行描述。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）</w:t>
            </w:r>
          </w:p>
        </w:tc>
      </w:tr>
      <w:tr>
        <w:trPr>
          <w:trHeight w:val="8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管理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管理部门设置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是否设置专门的创新战略管理相关部门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，部门成立年份，职员；    □否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战略管理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创新战略目标制定与实施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创新管理有关制度文件制定情况，包括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R&amp;D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人员建立薪酬、绩效考核机制，建立有利创新的组织结构、管理文化等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请结合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、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的文字说明材料）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质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质量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管理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是否通过质量管理体系认证且在有效期内：□是□否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质量管理绩效：请从质量管理方法先进程度、质量信息化水平、质量持续改进程度等方面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相关证明材料。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质量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水平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质量奖励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际级质量领域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国家级质量领域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省级质量领域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地市级政府质量领域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（以上需提供获奖证书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或产品执行标准先进性：请提供相关资料予以说明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通过各类检验、认证情况：产品通过国际认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国家认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省、市级认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行业认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、第三方检测机构检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（需提供证明材料）</w:t>
            </w:r>
          </w:p>
        </w:tc>
      </w:tr>
      <w:tr>
        <w:trPr>
          <w:trHeight w:val="7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质量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安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近三年是否存在抽检不合格情况：□是□否□未被抽检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近三年是否发生质量安全事故或事件：□是□否</w:t>
            </w:r>
          </w:p>
        </w:tc>
      </w:tr>
      <w:tr>
        <w:trPr>
          <w:trHeight w:val="12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管理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品牌相关机构设置情况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设有专职品牌管理部门和人员，成立年份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，人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设有兼职品牌管理部门    □没有设置品牌管理部门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文化建设：请从品牌文化内涵、品牌文化制度建设举措及成效等方面说明品牌文化建设情况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定位：请从目标市场和客户、企业优势、企业形象、价格定位、渠道定位等方面说明企业品牌定位情况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。</w:t>
            </w:r>
          </w:p>
        </w:tc>
      </w:tr>
      <w:tr>
        <w:trPr>
          <w:trHeight w:val="14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464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宣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宣传费用投入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品牌宣传支出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；占企业当年总支出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%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宣传方式：请从自主创新品牌宣传方式、宣传渠道、宣传效应等方面予以说明品牌宣传策略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。</w:t>
            </w:r>
          </w:p>
        </w:tc>
      </w:tr>
      <w:tr>
        <w:trPr>
          <w:trHeight w:val="80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466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成效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各类荣誉称号、标志、证书情况（可复选）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中国驰名商标□中华老字号□省级名牌产品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省著名商标□地理标志产品□原产地证书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其他品牌相关荣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以上均需提供证明材料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外部认可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企业是否被纳入知名品牌创建示范区：□是□否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请从权威机构认可、合作企业认可、社会认可等方面提供相关证书、奖项及其他外部认可说明及证明材料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稳定性：品牌历史年限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（企业提供证明材料）</w:t>
            </w:r>
          </w:p>
        </w:tc>
      </w:tr>
      <w:tr>
        <w:trPr>
          <w:trHeight w:val="8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保护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知识产权保护情况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国外商标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注册国内商标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著作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拥有地理标志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工业设计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其他项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以上均需提供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证明材料）</w:t>
            </w:r>
          </w:p>
        </w:tc>
      </w:tr>
      <w:tr>
        <w:trPr>
          <w:trHeight w:val="16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与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市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体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管理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请从企业的服务流程、服务制度文件、服务管理体系与标准等方面，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的说明及相关证明材料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保障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人员数量人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，占公司总员工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设施建设投入费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、占当年营收额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%</w:t>
            </w:r>
          </w:p>
        </w:tc>
      </w:tr>
      <w:tr>
        <w:trPr>
          <w:trHeight w:val="112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服务创新能力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较差□一般□较好□良好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请从服务创新机制、服务模式创新、服务多样性等方面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说明及相关证明材料。</w:t>
            </w:r>
          </w:p>
        </w:tc>
      </w:tr>
      <w:tr>
        <w:trPr>
          <w:trHeight w:val="1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客户关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顾客溢价支付意愿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较强□一般□较弱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顾客满意情况：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6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顾客投诉率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；投诉率处理率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33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营业务顾客满意度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1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社会责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社会责任报告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是否发布社会责任报告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已发布，需企业提供社会责任报告文本；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未发布，企业可根据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ISO 260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12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相关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体系建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取得社会责任体系认证证书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取得职业健康安全管理体系认证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取得环境管理体系认证且定期通过审查：□是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8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五、企业</w:t>
            </w: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填报数据信息真实性承诺</w:t>
            </w:r>
          </w:p>
        </w:tc>
      </w:tr>
      <w:tr>
        <w:trPr>
          <w:trHeight w:val="93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hanging="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32"/>
                <w:szCs w:val="32"/>
              </w:rPr>
              <w:t>本组织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32"/>
                <w:szCs w:val="32"/>
              </w:rPr>
              <w:t>郑重承诺：</w:t>
            </w:r>
          </w:p>
          <w:p>
            <w:pPr>
              <w:pStyle w:val="ListParagraph"/>
              <w:ind w:firstLine="584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30"/>
                <w:szCs w:val="30"/>
              </w:rPr>
              <w:t>所提交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30"/>
                <w:szCs w:val="30"/>
              </w:rPr>
              <w:t>申报材料真实、准确、有效，并愿意承担相应责任。</w:t>
            </w:r>
          </w:p>
          <w:p>
            <w:pPr>
              <w:pStyle w:val="ListParagraph"/>
              <w:ind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right="960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负责人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签字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ind w:right="1080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ListParagraph"/>
              <w:ind w:right="1200" w:hanging="0"/>
              <w:jc w:val="righ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（审查单位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公章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ind w:right="1320" w:hanging="0"/>
              <w:jc w:val="righ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方正黑体简体;黑体" w:hAnsi="方正黑体简体;黑体" w:eastAsia="方正黑体简体;黑体" w:cs="宋体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六、推荐单位</w:t>
            </w: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审查意见</w:t>
            </w:r>
          </w:p>
        </w:tc>
      </w:tr>
      <w:tr>
        <w:trPr>
          <w:trHeight w:val="21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right="960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负责人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签字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ind w:right="1080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ListParagraph"/>
              <w:ind w:right="1320" w:hanging="0"/>
              <w:jc w:val="righ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（审查单位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公章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ind w:hanging="0"/>
              <w:jc w:val="right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widowControl/>
        <w:jc w:val="left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widowControl/>
        <w:jc w:val="left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361" w:bottom="141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22:00Z</dcterms:created>
  <dc:creator>User</dc:creator>
  <dc:description/>
  <dc:language>en-US</dc:language>
  <cp:lastModifiedBy>Administrator</cp:lastModifiedBy>
  <dcterms:modified xsi:type="dcterms:W3CDTF">2017-07-03T02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